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48, de 22-04-15 – DOE 23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/>
        <w:t>Nos termos do § 2º do artigo 7º, da Portaria CAF/G-36, de 03-10-2008 ficam indicados como “Operador Setorial” os servidores abaixo relacionados, conforme disposto no § 1º do mesmo artigo:</w:t>
      </w:r>
    </w:p>
    <w:tbl>
      <w:tblPr>
        <w:tblW w:w="6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1352"/>
        <w:gridCol w:w="1552"/>
        <w:gridCol w:w="761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M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ÍVEL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ilmar José Col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.913.242-X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2.747.936-3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isandra Crosara de Carvalho Pint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2.982.781-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38.322.418-0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rcelo Monteiro Guirad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.466.229-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3.974.788-5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edro Carlos da Silveira Júnior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2.021.251-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34.193.078-7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09, DE 16-04-15 – DOU 17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14/15 e 15/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37ª reunião extraordinária do CONFAZ, realizada no dia 30 de março de 2015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14/15 -</w:t>
      </w:r>
      <w:r>
        <w:rPr>
          <w:rFonts w:cs="Arial" w:ascii="Arial" w:hAnsi="Arial"/>
          <w:color w:val="000000"/>
          <w:sz w:val="24"/>
        </w:rPr>
        <w:t xml:space="preserve"> Altera o Convênio ICMS 121/13, que autoriza o Estado do Piauí a dispensar ou reduzir juros, multas e demais acréscimos legais previstos na legislação tributária, e a concederem parcelamento de débito fiscal, relacionados com o ICM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Convênio ICMS 15/15 -</w:t>
      </w:r>
      <w:r>
        <w:rPr>
          <w:rFonts w:cs="Arial" w:ascii="Arial" w:hAnsi="Arial"/>
          <w:color w:val="000000"/>
          <w:sz w:val="24"/>
        </w:rPr>
        <w:t xml:space="preserve"> Altera o Convênio ICMS 144/12, que autoriza o Estado do Acre a dispensar ou reduzir juros e multas mediante parcelamento de débitos fiscais relacionados com o ICMS, na forma que especifi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1:00Z</dcterms:created>
  <dc:creator>XX</dc:creator>
  <dc:description/>
  <dc:language>en-US</dc:language>
  <cp:lastModifiedBy>CB</cp:lastModifiedBy>
  <cp:lastPrinted>2014-07-16T09:12:00Z</cp:lastPrinted>
  <dcterms:modified xsi:type="dcterms:W3CDTF">2015-04-23T11:21:00Z</dcterms:modified>
  <cp:revision>2</cp:revision>
  <dc:subject/>
  <dc:title>Taxa de Juros Selic</dc:title>
</cp:coreProperties>
</file>